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12» липня 2021 р.                        смт Брацлав                                       №56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 нормативно грошової оцінки земель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ілянки, що надається на умовах орен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АТ «Вінницяобленерго» для технічно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нфраструктури – розміщення, будівництва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експлуатації та обслуговування будівель 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споруд об’єктів передачі електричної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еплової енергії на території Брацлавської селищ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иректора АТ «Вінницяобленерго» Даниленка С.В., технічну документацію з нормативної грошової оцінки земельної ділянки, що надається на умовах оренди АТ «Вінницяобленерго» для технічної інфраструктури – розміщення, будівництва, експлуатації та обслуговування будівель  і споруд об’єктів передачі електричної та теплової енергії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 АТ «Вінницяобленерго» технічну документацію з нормативно грошової оцінки земельної ділянки, що надається на умовах оренди для технічної інфраструктури – розміщення, будівництва, експлуатації та обслуговування будівель і споруд об’єктів передачі електричної та теплової енергії на території Брацлавської селищної ради  цільового призначення (14.02)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технічної інфраструктури – розміщення, будівництва, експлуатації та обслуговування будівель і споруд об’єктів передачі електричної та теплової енергії на території Брацлавської селищної ради, кадастровий номер 0523086100:01:001:0586, площею – 03137  га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у ділянку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ищний голова                                             М.М.Кобринчук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з нормативно грошової оцінки земельної ділянки, що надається на умовах оренди АТ «Вінницяобленерго» для технічної інфраструктури – розміщення, будівництва, експлуатації та обслуговування будівель і споруд об’єктів передачі електричної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теплової енергії на території Брацлавської селищної ради.»:</w:t>
      </w:r>
    </w:p>
    <w:p>
      <w:pPr>
        <w:pStyle w:val="Normal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 xml:space="preserve">-  для технічної інфраструктури – розміщення, будівництва, експлуатації та обслуговування будівель і споруд об’єктів передачі електричної та теплової енергії на території Брацлавської селищної ради, кадастровий номер 0523086100:01:001:0586, площею – 0,3137  га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відділу земельних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ідносин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С. М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8"/>
          <w:highlight w:val="yellow"/>
          <w:lang w:val="ru-RU"/>
        </w:rPr>
      </w:pPr>
      <w:r>
        <w:rPr>
          <w:rFonts w:cs="Arial"/>
          <w:b/>
          <w:sz w:val="28"/>
          <w:szCs w:val="28"/>
          <w:highlight w:val="yellow"/>
          <w:lang w:val="ru-RU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sz w:val="26"/>
          <w:szCs w:val="28"/>
          <w:highlight w:val="yellow"/>
        </w:rPr>
      </w:pPr>
      <w:r>
        <w:rPr>
          <w:rFonts w:cs="Arial"/>
          <w:b/>
          <w:sz w:val="26"/>
          <w:szCs w:val="28"/>
          <w:highlight w:val="yellow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1:27:00Z</cp:lastPrinted>
  <dcterms:modified xsi:type="dcterms:W3CDTF">2021-07-20T08:28:00Z</dcterms:modified>
  <cp:revision>92</cp:revision>
  <dc:subject/>
  <dc:title> </dc:title>
</cp:coreProperties>
</file>