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9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СЬО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12» липня  2021 р.                              смт Брацлав                         № 56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ро затвердження Звіту про експертн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грошову оцінку земельної ділянки,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для будівництва та обслуговування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будівель ринкової інфраструктури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(адміністративних будинків,офісних</w:t>
      </w:r>
    </w:p>
    <w:p>
      <w:pPr>
        <w:pStyle w:val="Style18"/>
        <w:rPr/>
      </w:pPr>
      <w:r>
        <w:rPr>
          <w:b/>
          <w:szCs w:val="27"/>
        </w:rPr>
        <w:t>приміщень та інших будівель громадської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забудови, які використовуються для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здійснення підприємницької діяльності,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ов’язаної з отриманням прибутку)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в смт Брацлав , вул. Базарна, 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гр.. Стецюрі Олександру Васильович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both"/>
        <w:rPr/>
      </w:pPr>
      <w:r>
        <w:rPr>
          <w:szCs w:val="27"/>
        </w:rPr>
        <w:t xml:space="preserve">         </w:t>
      </w:r>
      <w:r>
        <w:rPr>
          <w:szCs w:val="27"/>
        </w:rPr>
        <w:t xml:space="preserve">Розглянувши Звіт про експертну грошову оцінку земельної ділянки, що знаходиться в оренді Стецюри Олександра Васильовича в смт Брацлав, вул. Базарна, Немирівського району,  керуючись статтями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рацлавської селищної ради об’єднаної територіальної громади, селищна рада  </w:t>
      </w:r>
      <w:r>
        <w:rPr>
          <w:b/>
          <w:bCs/>
          <w:szCs w:val="27"/>
        </w:rPr>
        <w:t>ВИРІШИЛА:</w:t>
      </w:r>
    </w:p>
    <w:p>
      <w:pPr>
        <w:pStyle w:val="Style1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 Звіт про експертну грошову оцінку земельної ділянки, кадастровий номер 0523055300:04:006:0108, площею 0,0070 га в смт Брацлав, вул. Базарна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ціну продажу земельної ділянки кадастровий номер 0523055300:04:006:0108  на підставі висновку про експертну грошову оцінку земельної ділянки несільськогосподарського призначення, площею 0,0070 га, дл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будівництва та обслуговування будівель ринкової інфраструктури (адміністративних будинків,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в смт Брацлав, вул. Базарна, </w:t>
      </w:r>
      <w:r>
        <w:rPr>
          <w:color w:val="000000"/>
          <w:szCs w:val="27"/>
        </w:rPr>
        <w:t>в розмірі  30200,00 грн. (тридцять тисяч двісті грн. 00 коп.), у розрахунку на один квадратний метр земельної ділянки 431,43грн. (чотириста сорок три грн. 43 коп.)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7"/>
        </w:rPr>
        <w:t xml:space="preserve">Продати гр. Стецюрі О.В. за </w:t>
      </w:r>
      <w:r>
        <w:rPr>
          <w:color w:val="000000"/>
          <w:szCs w:val="27"/>
        </w:rPr>
        <w:t xml:space="preserve">30200,00 грн. (тридцять тисяч двісті грн. 00 коп.) </w:t>
      </w:r>
      <w:r>
        <w:rPr>
          <w:szCs w:val="27"/>
        </w:rPr>
        <w:t>земельну ділянку несільськогосподарського призначення, кадастровий номер: 0523055300:04:006:0108 площею 0,0070 га, для будівництва та обслуговування будівель ринкової інфраструктури (адміністративних будинків,офісних приміщень та інших будівель громадської забудови, які використовуються дляздійснення підприємницької діяльності, пов’язаної з отриманням прибутку)в смт Брацлав, вул. Базарна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р. Стецюрі О.В.  укласти з Брацлавською селищною радою договір купівлі - продажу земельної ділянки, площею 0,0070 га та провести оплату згідно з діючим законодавством.</w:t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ind w:left="675" w:hanging="0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Припинити дію договору оренди земельної ділянки від 09 травня 2020 року площею 0,0070 га в смт Брацлав, вул. Базарна з моменту набуття права власності на вказану земельну ділянку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6 .  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jc w:val="both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  <w:r>
        <w:rPr>
          <w:rFonts w:cs="Arial"/>
          <w:szCs w:val="27"/>
        </w:rPr>
        <w:t>Селищний голова                                                                      М.М.Кобринчук</w:t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20T11:31:00Z</cp:lastPrinted>
  <dcterms:modified xsi:type="dcterms:W3CDTF">2021-07-20T08:39:00Z</dcterms:modified>
  <cp:revision>34</cp:revision>
  <dc:subject/>
  <dc:title> </dc:title>
</cp:coreProperties>
</file>