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  <w:lang w:val="uk-UA"/>
        </w:rPr>
        <w:t>» ли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1 р.                        смт Брацлав                           №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 xml:space="preserve"> сесії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8.04.2021 р.  № </w:t>
      </w:r>
      <w:r>
        <w:rPr>
          <w:b/>
          <w:color w:val="000000"/>
          <w:sz w:val="28"/>
          <w:szCs w:val="28"/>
        </w:rPr>
        <w:t>26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их ділянок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с. Монастирське по вул. Центра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рачевському Юрію Болеслав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Драчевського Юрія Болеславовича від 14.06.2021 року, із проханням про внесення змін до рішення 10 сесії 8 скликання Брацлавської селищної ради від 28.04.2021 р. № 225, у зв’язку з тим що не вірно вказана адреса земельних ділянок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рачевському Юрію Болеслав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их ділянок для будівництва та обслуговування житлового будинку, господарських будівель і споруд та для ведення особистого селянського господарства, розташованої с. Монастирське по вул. Центральна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 ділянки для  </w:t>
      </w:r>
      <w:r>
        <w:rPr>
          <w:rFonts w:cs="Arial"/>
          <w:b/>
          <w:sz w:val="28"/>
          <w:szCs w:val="28"/>
          <w:lang w:val="uk-UA"/>
        </w:rPr>
        <w:t>ведення особистого селянського господарства в с. Монастирське по вул. Центральна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 за межами с. Монастирське.</w:t>
      </w:r>
    </w:p>
    <w:p>
      <w:pPr>
        <w:pStyle w:val="NoSpacing"/>
        <w:ind w:left="86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0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7-20T11:42:00Z</cp:lastPrinted>
  <dcterms:modified xsi:type="dcterms:W3CDTF">2021-07-20T08:43:00Z</dcterms:modified>
  <cp:revision>416</cp:revision>
  <dc:subject/>
  <dc:title> </dc:title>
</cp:coreProperties>
</file>