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12» липня 2021 р.                        смт Брацлав                                   №56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4.2021  р.  № 23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Новоселівка, вул.. Тополі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. Кравець Віті Анатолії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Шерсткій Марії Арсент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глянувши заяву гр.. Кравець Віти Анатоліївни, із проханням про внесення змін до рішення 10 сесії 8 скликання Брацлавської селищної ради від 28.04.2021 р.№ 231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 xml:space="preserve">Внести зміни до п.1 рішення  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10.2020 р. № 231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адати  </w:t>
      </w:r>
      <w:r>
        <w:rPr>
          <w:color w:val="000000"/>
          <w:sz w:val="28"/>
          <w:szCs w:val="28"/>
          <w:lang w:val="uk-UA"/>
        </w:rPr>
        <w:t xml:space="preserve">гр..Кравець Віті Анатоліївні,  </w:t>
      </w:r>
      <w:r>
        <w:rPr>
          <w:rFonts w:cs="Arial"/>
          <w:sz w:val="28"/>
          <w:szCs w:val="28"/>
          <w:lang w:val="uk-UA"/>
        </w:rPr>
        <w:t>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3500га для ведення особистого селянського господарства, по вул. Тополі,18, в селі Новоселівка, Немирівського району, Вінницької області .</w:t>
      </w:r>
    </w:p>
    <w:p>
      <w:pPr>
        <w:pStyle w:val="Normal"/>
        <w:shd w:fill="FFFFFF" w:val="clear"/>
        <w:ind w:left="78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 xml:space="preserve">Селищний голова                                                                   М.М. Кобринчук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/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7-20T11:43:00Z</cp:lastPrinted>
  <dcterms:modified xsi:type="dcterms:W3CDTF">2021-07-20T08:44:00Z</dcterms:modified>
  <cp:revision>401</cp:revision>
  <dc:subject/>
  <dc:title> </dc:title>
</cp:coreProperties>
</file>