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» липня 2021 р.                        смт Брацлав                        № 5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  <w:lang w:val="uk-UA"/>
        </w:rPr>
        <w:t>на розроб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івної документації «Внес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мін до генерального плану та виготовл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лану зонування території  села Новосел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цлавської селищ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слухавши інформацію  спеціаліста відділу земельних відносин та комунального майна – Мельник Л.С., о у зв’язку із численними зверненнями громадян села Новоселівка є необхідність внесення змін до генерального плану та виготовлення плану зонування території села, Новоселівка, Брацлавської селищної ради, Тульчинського району, Вінницької області, відповідно ст..ст.26,31 Закону України «Про місцеве самоврядування в Україні», ст..ст.6,16,17 Закону України «Про регулювання містобудівної діяльності» і ст..12 Закону України «Про основи містобудування» враховуючи висновок постійної комісії селищної ради з питань земельних відносин, природокористування, планування території,будівництва, архітектури /голова комісії Гусляков В.В./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лення містобудівної документації « Внесення змін до генерального плану та виготовлення плану зонування території</w:t>
      </w:r>
      <w:r>
        <w:rPr>
          <w:rFonts w:cs="Open Sans;Segoe UI" w:ascii="Open Sans;Segoe UI" w:hAnsi="Open Sans;Segoe UI"/>
          <w:sz w:val="23"/>
          <w:szCs w:val="23"/>
          <w:shd w:fill="F6F6F6" w:val="clear"/>
        </w:rPr>
        <w:t> </w:t>
      </w:r>
      <w:r>
        <w:rPr>
          <w:sz w:val="28"/>
          <w:szCs w:val="28"/>
          <w:lang w:val="uk-UA"/>
        </w:rPr>
        <w:t xml:space="preserve"> села Новоселівка, Брацлавської територіальної громади, Тульчинського району, Вінницької області»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Замовником на виконання </w:t>
      </w:r>
      <w:bookmarkStart w:id="0" w:name="_Hlk536176521"/>
      <w:r>
        <w:rPr>
          <w:sz w:val="28"/>
          <w:szCs w:val="28"/>
        </w:rPr>
        <w:t xml:space="preserve">містобудівної документації </w:t>
      </w:r>
      <w:bookmarkEnd w:id="0"/>
      <w:r>
        <w:rPr>
          <w:sz w:val="28"/>
          <w:szCs w:val="28"/>
        </w:rPr>
        <w:t>визначити Брацлавську селищну раду в особі  сільського голови Кобринчук М.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Фінансування робіт </w:t>
      </w:r>
      <w:bookmarkStart w:id="1" w:name="_Hlk536176545"/>
      <w:r>
        <w:rPr>
          <w:sz w:val="28"/>
          <w:szCs w:val="28"/>
        </w:rPr>
        <w:t>по внесенню змін до генерального плану та виготовлення плану зонування території</w:t>
      </w:r>
      <w:r>
        <w:rPr>
          <w:rFonts w:cs="Open Sans;Segoe UI" w:ascii="Open Sans;Segoe UI" w:hAnsi="Open Sans;Segoe UI"/>
          <w:sz w:val="23"/>
          <w:szCs w:val="23"/>
          <w:shd w:fill="F6F6F6" w:val="clear"/>
        </w:rPr>
        <w:t> </w:t>
      </w:r>
      <w:r>
        <w:rPr>
          <w:sz w:val="28"/>
          <w:szCs w:val="28"/>
        </w:rPr>
        <w:t xml:space="preserve"> села Новоселівка, Брацлавської територіальної громади, Тульчинського району, Вінницької області </w:t>
      </w:r>
      <w:bookmarkEnd w:id="1"/>
      <w:r>
        <w:rPr>
          <w:sz w:val="28"/>
          <w:szCs w:val="28"/>
        </w:rPr>
        <w:t xml:space="preserve">здійснити за кошти </w:t>
      </w:r>
      <w:r>
        <w:rPr>
          <w:color w:val="FF0000"/>
          <w:sz w:val="28"/>
          <w:szCs w:val="28"/>
        </w:rPr>
        <w:t>Брацлавської селищної рад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Забезпечити проведення процедури громадських слухань проєкту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 Внесення змін до генерального плану та виготовлення плану зонування території</w:t>
      </w:r>
      <w:r>
        <w:rPr>
          <w:rFonts w:cs="Open Sans;Segoe UI" w:ascii="Open Sans;Segoe UI" w:hAnsi="Open Sans;Segoe UI"/>
          <w:sz w:val="23"/>
          <w:szCs w:val="23"/>
          <w:shd w:fill="F6F6F6" w:val="clear"/>
        </w:rPr>
        <w:t> </w:t>
      </w:r>
      <w:r>
        <w:rPr>
          <w:sz w:val="28"/>
          <w:szCs w:val="28"/>
        </w:rPr>
        <w:t xml:space="preserve"> села Новоселівка, Брацлавської територіальної громади, Тульчинського району, Вінницької області» у відповідності до чинного законодавст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огоджений проєкт «Внесення змін до генерального плану та виготовлення плану зонування території</w:t>
      </w:r>
      <w:r>
        <w:rPr>
          <w:rFonts w:cs="Open Sans;Segoe UI" w:ascii="Open Sans;Segoe UI" w:hAnsi="Open Sans;Segoe UI"/>
          <w:sz w:val="23"/>
          <w:szCs w:val="23"/>
          <w:shd w:fill="F6F6F6" w:val="clear"/>
        </w:rPr>
        <w:t> </w:t>
      </w:r>
      <w:r>
        <w:rPr>
          <w:sz w:val="28"/>
          <w:szCs w:val="28"/>
        </w:rPr>
        <w:t xml:space="preserve"> села Новоселівка, Брацлавської територіальної громади, Тульчинського району, Вінницької області» відповідно чинного законодавства подати на затвердження сесії сіль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Контроль за виконанням даного рішення покласти на комісію сільської ради з питань </w:t>
      </w:r>
      <w:r>
        <w:rPr>
          <w:color w:val="000000"/>
          <w:sz w:val="28"/>
          <w:szCs w:val="28"/>
          <w:lang w:val="uk-UA"/>
        </w:rPr>
        <w:t>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</w:t>
      </w:r>
      <w:r>
        <w:rPr>
          <w:rFonts w:cs="Arial"/>
          <w:b/>
          <w:sz w:val="28"/>
          <w:szCs w:val="28"/>
          <w:lang w:val="uk-UA"/>
        </w:rPr>
        <w:t>М.М.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1-07-16T10:47:00Z</cp:lastPrinted>
  <dcterms:modified xsi:type="dcterms:W3CDTF">2021-07-16T07:47:00Z</dcterms:modified>
  <cp:revision>106</cp:revision>
  <dc:subject/>
  <dc:title/>
</cp:coreProperties>
</file>