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</w:t>
      </w:r>
      <w:r>
        <w:rPr>
          <w:b/>
          <w:color w:val="000000"/>
          <w:sz w:val="28"/>
          <w:szCs w:val="27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 xml:space="preserve">вул. Лесі Українк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димі Людмилі Станіслав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дими Людмили Станіслав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димі Людмилі Станіслав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5 площею – 0,5000 га в с. Грабовець по вул. Лесі 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удимі Людмилі Станіслав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5 площею – 0,5000 га в с. Грабовець по вул. Лесі 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39:00Z</cp:lastPrinted>
  <dcterms:modified xsi:type="dcterms:W3CDTF">2021-07-09T11:40:00Z</dcterms:modified>
  <cp:revision>115</cp:revision>
  <dc:subject/>
  <dc:title> </dc:title>
</cp:coreProperties>
</file>