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  2021 р.                              смт Брацлав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Зотову Олександру Серг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Зотова Олександра Серг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Зотову Олександру Серг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495 площею – 1,0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Зотову Олександру Сергі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495 площею – 1,0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7T10:54:00Z</cp:lastPrinted>
  <dcterms:modified xsi:type="dcterms:W3CDTF">2021-07-07T07:57:00Z</dcterms:modified>
  <cp:revision>112</cp:revision>
  <dc:subject/>
  <dc:title> </dc:title>
</cp:coreProperties>
</file>