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Заводська, 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Ігор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Іго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Ігор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2:0165 площею – 0,1379 га в смт Брацлав по вул. Заводська, 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вальчуку Ігорю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2:0165 площею – 0,1379 га в смт Брацлав по вул. Заводська, 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3:23:00Z</cp:lastPrinted>
  <dcterms:modified xsi:type="dcterms:W3CDTF">2021-07-09T10:25:00Z</dcterms:modified>
  <cp:revision>109</cp:revision>
  <dc:subject/>
  <dc:title> </dc:title>
</cp:coreProperties>
</file>