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 »  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Вишківці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ломійцю Ярославу Вале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ломійця Ярослава Валері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ломійцю Ярославу Валерій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73 площею – 0,37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ломійцю Ярославу Валерій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1:0273 площею – 0,37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5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7-22T16:34:00Z</cp:lastPrinted>
  <dcterms:modified xsi:type="dcterms:W3CDTF">2021-07-22T13:34:00Z</dcterms:modified>
  <cp:revision>117</cp:revision>
  <dc:subject/>
  <dc:title> </dc:title>
</cp:coreProperties>
</file>