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мт Брацла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нчуку Дмитр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нчука Дмитр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нчуку Дмитр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1 площею – 0,173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нчуку Дмитру Вікт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1 площею – 0,173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2T09:40:00Z</cp:lastPrinted>
  <dcterms:modified xsi:type="dcterms:W3CDTF">2021-07-22T06:41:00Z</dcterms:modified>
  <cp:revision>117</cp:revision>
  <dc:subject/>
  <dc:title> </dc:title>
</cp:coreProperties>
</file>