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П’ЯТ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     »                   2021 р.                              смт Брацлав                                    №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індивідуального садівниц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Павликівсь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Остапенко Оксані Євгенії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Остапенко Оксани Євгеніївни, про затвердження проекту землеустрою щодо відведення земельної ділянки у власність для індивідуального садівниц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Остапенко Оксані Євгеніївні проект землеустрою щодо відведення земельної ділянки у власність для індивідуального садівництва із земель комунальної власності сільськогосподарського призначення з кадастровим номером 0523055300:04:008:0137 площею – 0,0288 га в смт Брацлав по вул. Павликівсь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Остапенко Оксані Євгеніївні  у приватну власність земельну ділянку для будівництва індивідуальних гаражів із земель комунальної власності сільськогосподарського призначення з кадастровим номером 0523055300:04:008:0137 площею – 0,0288 га в смт Брацлав по вул. Павликівсь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5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7-09T14:57:00Z</cp:lastPrinted>
  <dcterms:modified xsi:type="dcterms:W3CDTF">2021-07-09T11:58:00Z</dcterms:modified>
  <cp:revision>119</cp:revision>
  <dc:subject/>
  <dc:title> </dc:title>
</cp:coreProperties>
</file>