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оліщуку Руслану Вікт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оліщука Руслана Вікт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оліщуку Руслану Вікт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6 площею – 1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Поліщуку Руслану Вікто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6 площею – 1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7T10:51:00Z</cp:lastPrinted>
  <dcterms:modified xsi:type="dcterms:W3CDTF">2021-07-07T07:51:00Z</dcterms:modified>
  <cp:revision>110</cp:revision>
  <dc:subject/>
  <dc:title> </dc:title>
</cp:coreProperties>
</file>