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будівництва та обслуговування житлов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будинку, господарських будівель та споруд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Миру, 50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ідоровій Ганні Фед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ідорової Ганни Федорівни,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ідоровій Ганні Федорівні проект землеустрою щодо відведення земельної ділянки у власність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з кадастровим номером 0523055300:04:006:0349 площею – 0,1500 га в смт Брацлав по вул. Миру, 5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ідоровій Ганні Федорівні  у приватну власність земельну ділянку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з кадастровим номером 0523055300:04:006:0349 площею – 0,1500 га в смт Брацлав по вул. Миру, 5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2:19:00Z</cp:lastPrinted>
  <dcterms:modified xsi:type="dcterms:W3CDTF">2021-07-09T09:36:00Z</dcterms:modified>
  <cp:revision>105</cp:revision>
  <dc:subject/>
  <dc:title> </dc:title>
</cp:coreProperties>
</file>