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опчію Іван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опчія Івана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опчію Івану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1200:01:001:0473 площею – 1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Топчію Івану Василь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1200:01:001:0473 площею – 1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7T11:03:00Z</cp:lastPrinted>
  <dcterms:modified xsi:type="dcterms:W3CDTF">2021-07-07T08:04:00Z</dcterms:modified>
  <cp:revision>114</cp:revision>
  <dc:subject/>
  <dc:title> </dc:title>
</cp:coreProperties>
</file>