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»                2021 р.                        смт Брацлав     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Некрасова, 1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аранчук Наталії Андрі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аранчук Наталії Андрії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аранчук Наталії Андрії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1:0253, площею – 0,2500 га в             с. Бугаків по вул. Некрасова, 14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0700:03:001:0254, площею – 0,1000 га в с. Бугаків по вул. Некрасова, 14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аранчук Наталії Андрії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1:0253, площею – 0,2500 га в             с. Бугаків по вул. Некрасова, 14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0700:03:001:0254, площею – 0,1000 га в с. Бугаків по вул. Некрасова, 14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09T12:11:00Z</cp:lastPrinted>
  <dcterms:modified xsi:type="dcterms:W3CDTF">2021-07-09T09:11:00Z</dcterms:modified>
  <cp:revision>136</cp:revision>
  <dc:subject/>
  <dc:title> </dc:title>
</cp:coreProperties>
</file>