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Монастирське по вул. Заводська, 17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Зянько Світлані Василівні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гр. Зянько Світлани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з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янько Світлані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4, площею – 0,2500 га в                         с. Монастирське по вул. Заводська, 17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5, площею – 0,1171 га в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3, площею – 0,3975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6, площею – 0,0400 га в с. Монастирське по вул. Надбуж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янько Світлані Васил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4, площею – 0,2500 га в                        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5, площею – 0,1171 га в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3, площею – 0,3975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6, площею – 0,0400 га в с. Монастирське по вул. Надбужн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8T09:57:00Z</cp:lastPrinted>
  <dcterms:modified xsi:type="dcterms:W3CDTF">2021-07-28T06:59:00Z</dcterms:modified>
  <cp:revision>140</cp:revision>
  <dc:subject/>
  <dc:title> </dc:title>
</cp:coreProperties>
</file>