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3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ирошниченко Світлан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ирошниченко Світлани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ирошниченко Світлані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9, площею – 0,0704 га в              смт Брацлав по вул. П. Орлика, 3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ирошниченко Світлані Петр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9, площею – 0,0704 га в              смт Брацлав по вул. П. Орлика, 3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3T15:13:00Z</cp:lastPrinted>
  <dcterms:modified xsi:type="dcterms:W3CDTF">2021-07-23T12:14:00Z</dcterms:modified>
  <cp:revision>164</cp:revision>
  <dc:subject/>
  <dc:title> </dc:title>
</cp:coreProperties>
</file>