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О. Довженка, 1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ламарчуку Миколі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марчука Миколи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ламарчуку Миколі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7, площею – 0,1500 га в              смт Брацлав по вул. О. Довженк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марчуку Миколі Володими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7, площею – 0,1500 га в              смт Брацлав по вул. О. Довженк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1T11:05:00Z</cp:lastPrinted>
  <dcterms:modified xsi:type="dcterms:W3CDTF">2021-07-01T08:11:00Z</dcterms:modified>
  <cp:revision>160</cp:revision>
  <dc:subject/>
  <dc:title> </dc:title>
</cp:coreProperties>
</file>