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2021 р.                        смт Брацлав     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. Забужжя по вул. Шевченка, 26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Прякудіній Світлані Володими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Розглянувши заяву гр. Прякудіної Світлани Володими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з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рякудіній Світлані Володими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01, площею – 0,2500 га в                         с. Забужжя по вул. Шевченка, 26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6:001:0303, площею – 0,2870 га в с. Забужжя по вул. Шевченка, 26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2000:06:001:0304, площею – 0,1830 га в с. Забужжя по вул. Шевченк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рякудіній Світлані Володими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01, площею – 0,2500 га в             с. Забужжя по вул. Шевченка, 26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6:001:0303, площею – 0,2870 га в с. Забужжя по вул. Шевченка, 26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6:001:0304, площею – 0,1830 га в с. Забужжя по вул. Шевченка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8T09:43:00Z</cp:lastPrinted>
  <dcterms:modified xsi:type="dcterms:W3CDTF">2021-07-28T06:45:00Z</dcterms:modified>
  <cp:revision>138</cp:revision>
  <dc:subject/>
  <dc:title> </dc:title>
</cp:coreProperties>
</file>