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1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толяренко Алл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оляренко Алли Серг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таляренко Аллі Серг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4, площею – 0,1066 га в              смт Брацлав по вул. Шкіль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марчуку Миколі Володимир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4, площею – 0,1066 га в              смт Брацлав по вул. Шкіль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1:39:00Z</cp:lastPrinted>
  <dcterms:modified xsi:type="dcterms:W3CDTF">2021-07-09T08:40:00Z</dcterms:modified>
  <cp:revision>162</cp:revision>
  <dc:subject/>
  <dc:title> </dc:title>
</cp:coreProperties>
</file>