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4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Федоровій Людмилі Горд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орової Людмили Гордіївні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Федоровій Людмилі Горд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1, площею – 0,0698 га в              смт Брацлав по вул. Шевченк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едоровій Людмилі Горд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1, площею – 0,0698 га в              смт Брацлав по вул. Шевченк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6T13:44:00Z</cp:lastPrinted>
  <dcterms:modified xsi:type="dcterms:W3CDTF">2021-07-06T11:04:00Z</dcterms:modified>
  <cp:revision>162</cp:revision>
  <dc:subject/>
  <dc:title> </dc:title>
</cp:coreProperties>
</file>