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2021 р.                        смт Брацлав                               №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Бугаків по вул. Перемоги, 3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валь Тетяні Юр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</w:t>
      </w:r>
      <w:r>
        <w:rPr>
          <w:sz w:val="28"/>
          <w:szCs w:val="28"/>
          <w:lang w:val="uk-UA"/>
        </w:rPr>
        <w:t xml:space="preserve">оваль Тетяни Юріївни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оваль Тетяні Юр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вул. Перемоги, 32 с. Бугакі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валь Тетяні Юр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4:46:00Z</cp:lastPrinted>
  <dcterms:modified xsi:type="dcterms:W3CDTF">2021-07-26T11:46:00Z</dcterms:modified>
  <cp:revision>81</cp:revision>
  <dc:subject/>
  <dc:title> </dc:title>
</cp:coreProperties>
</file>