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Гулеватій Світлані Валентині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Гулеватої Світлани Валентин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улеватій Світлані Валентин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Бугакі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8T08:35:00Z</cp:lastPrinted>
  <dcterms:modified xsi:type="dcterms:W3CDTF">2021-07-28T05:35:00Z</dcterms:modified>
  <cp:revision>84</cp:revision>
  <dc:subject/>
  <dc:title/>
</cp:coreProperties>
</file>