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Єрмошиній Любов Олександрівні.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Єрмошиної Любов Олександр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Єрмошиній Любов Олександр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_______________________),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7T15:38:00Z</cp:lastPrinted>
  <dcterms:modified xsi:type="dcterms:W3CDTF">2021-07-27T12:39:00Z</dcterms:modified>
  <cp:revision>68</cp:revision>
  <dc:subject/>
  <dc:title/>
</cp:coreProperties>
</file>