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Зотову Сергію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отова Сергія Серг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отову Сергію Серг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25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39:00Z</dcterms:modified>
  <cp:revision>130</cp:revision>
  <dc:subject/>
  <dc:title/>
</cp:coreProperties>
</file>