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ВОСЬМ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</w:t>
      </w:r>
      <w:r>
        <w:rPr>
          <w:sz w:val="28"/>
          <w:szCs w:val="27"/>
          <w:lang w:val="uk-UA"/>
        </w:rPr>
        <w:t>14 липня  2023 р.                                смт Брацлав                             № 14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 знаходиться 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 xml:space="preserve">гр.Баранчуку Олександру Терентійовичу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ранчука Олександра Теренті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аранчуку Олександру Терентійовичу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0700:01:001:0473  площею – 0,7607 га за межами  с.Бугаків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ранчуку Олександру Терентій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0700:01:001:0473  площею – 0,7607 га за межами  с.Бугаків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03T11:33:00Z</cp:lastPrinted>
  <dcterms:modified xsi:type="dcterms:W3CDTF">2023-07-17T08:01:00Z</dcterms:modified>
  <cp:revision>60</cp:revision>
  <dc:subject/>
  <dc:title> </dc:title>
</cp:coreProperties>
</file>