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>ТРИДЦЯТЬ ВОСЬМ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4  липня  2023 р.</w:t>
        <w:tab/>
        <w:t xml:space="preserve">                     смт. Брацлав                                     № 147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Ковпака, 19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Волошенюк Олені Кирилівні.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заяву гр. Волошеюк Олени Кирилівни, 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Волошенюк Олені Кирилівні документацію із землеустрою щодо встановлення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55300:04:008:0109, площею – 0,1500 га в                         смт Брацлав по вул.Ковпака, 19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Волошенюк Олені Кирилівні 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55300:04:008:0109, площею – 0,1500 га в                         смт Брацлав по вул.Ковпака, 19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8100" w:leader="none"/>
      </w:tabs>
      <w:rPr/>
    </w:pPr>
    <w:r>
      <w:rPr>
        <w:lang w:val="uk-UA"/>
      </w:rPr>
      <w:t xml:space="preserve">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3-07-17T11:06:00Z</cp:lastPrinted>
  <dcterms:modified xsi:type="dcterms:W3CDTF">2023-07-17T08:08:00Z</dcterms:modified>
  <cp:revision>213</cp:revision>
  <dc:subject/>
  <dc:title> </dc:title>
</cp:coreProperties>
</file>