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>ТРИДЦЯТЬ ВОСЬМ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4  липня  2023 р.</w:t>
        <w:tab/>
        <w:t xml:space="preserve">                     смт. Брацлав                                     № 148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Турчановича 33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Гріневич Тетяні Борисівні.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Розглянувши заяву гр. Гріневич .Тетяни Борисівни, 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Гріневич Тетяні Борисівні документацію із землеустрою щодо встановлення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55300:04:007:0199, площею – 0,1500 га в                         смт Брацлав по вул. Турчановича, 33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Гріневич Тетяні Борисівні 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55300:04:007:0199, площею – 0,1500 га в                         смт Брацлав по вул. Турчановича, 33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8100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3-07-17T11:16:00Z</cp:lastPrinted>
  <dcterms:modified xsi:type="dcterms:W3CDTF">2023-07-17T08:20:00Z</dcterms:modified>
  <cp:revision>215</cp:revision>
  <dc:subject/>
  <dc:title> </dc:title>
</cp:coreProperties>
</file>