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 липня  2023 р.</w:t>
        <w:tab/>
        <w:t xml:space="preserve">                     смт. Брацлав                                     № 14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марова, 5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жаламазі Даніїлу Сергій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Джаламаги Даніїла Сергійовича, 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жаламазі Даніїлу Сергій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76, площею – 0,1500 га в                         смт Брацлав по вул.Комарова, 58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55300:04:006:0375, площею – 0,1375 га в  смт Брацлав по вул.Комарова, 5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жаламазі Даніїлу Сергійовичу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76, площею – 0,1500 га в                         смт Брацлав по вул.Комарова, 58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55300:04:006:0375, площею – 0,1375 га в  смт Брацлав по вул.Комарова, 5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1:23:00Z</cp:lastPrinted>
  <dcterms:modified xsi:type="dcterms:W3CDTF">2023-07-17T08:23:00Z</dcterms:modified>
  <cp:revision>211</cp:revision>
  <dc:subject/>
  <dc:title> </dc:title>
</cp:coreProperties>
</file>