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              № 15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 46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ашевій Людмилі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Івашевої Людмили Васил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Івашевій Людмилі Васи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4:0188, площею – 0,0869 га в                         смт Брацлав по вул.Незалежності, 4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Івашевій Людмилі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4:0188, площею – 0,0869 га в                         смт Брацлав по вул.Незалежності, 4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25:00Z</cp:lastPrinted>
  <dcterms:modified xsi:type="dcterms:W3CDTF">2023-07-17T08:26:00Z</dcterms:modified>
  <cp:revision>219</cp:revision>
  <dc:subject/>
  <dc:title> </dc:title>
</cp:coreProperties>
</file>