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  липня  2023 р.</w:t>
        <w:tab/>
        <w:t xml:space="preserve">                     смт. Брацлав                                     № 15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Анциполівка по провулок Буговий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стюку Андрію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Настюка Андрія Васильовича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Настюку Андрію Василь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213, площею – 0,2500 га в                         с.Анциполівка, провулок Буговий,  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Настюку Андрію Василь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213, площею – 0,2500 га в                         с.Анциполівка, провулок Буговий,  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  <w:tab w:val="left" w:pos="92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34:00Z</cp:lastPrinted>
  <dcterms:modified xsi:type="dcterms:W3CDTF">2023-07-17T08:39:00Z</dcterms:modified>
  <cp:revision>215</cp:revision>
  <dc:subject/>
  <dc:title> </dc:title>
</cp:coreProperties>
</file>