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ВОСЬМ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4   липня  2023 р.</w:t>
        <w:tab/>
        <w:t xml:space="preserve">                     смт. Брацлав                                     № 153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вято-Миколаївська 21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Омельчук Тетяні Васил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Омельчук Тетяни Василівни, 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Омельчук Тетяні Василі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7:0198, площею – 0,1176 га в                         смт Брацлав по вул. Свято-Миколаївська, 21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Омельчук Тетяні Василів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7:0198, площею – 0,1176 га в                         смт Брацлав по вул. Свято-Миколаївська, 21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10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7-17T11:42:00Z</cp:lastPrinted>
  <dcterms:modified xsi:type="dcterms:W3CDTF">2023-07-17T08:42:00Z</dcterms:modified>
  <cp:revision>219</cp:revision>
  <dc:subject/>
  <dc:title> </dc:title>
</cp:coreProperties>
</file>