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              № 15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Турчановича, 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тоці Геннадію Григор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атоки Геннадія Григоровича, 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атоці Геннадію Григор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5, площею – 0,0907 га в                         смт Брацлав по вул.Турчановича, 2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атоці Геннадію Григоровичу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7:0195, площею – 0,0907 га в                         смт Брацлав по вул.Турчановича, 2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1:46:00Z</cp:lastPrinted>
  <dcterms:modified xsi:type="dcterms:W3CDTF">2023-07-17T08:49:00Z</dcterms:modified>
  <cp:revision>215</cp:revision>
  <dc:subject/>
  <dc:title> </dc:title>
</cp:coreProperties>
</file>