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5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игнанка по вул. Шевченка 11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уській Оксані Михайлівні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руської Оксани Михайлівни, технічну документацію із землеустрою щодо встановлення меж земельної ділянки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уській Оксані Михай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50, площею – 0,2500 га в                         смт Вигнанка по вул. Шевченка 11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9, площею – 0,2664 га в  смт Вигнанка по вул. Шевченка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52, площею – 0,1000 га в  смт Вигнанка по вул. Шевченка 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000:05:001:0051, площею – 0,2336 га в  смт Вигнанка по вул. Шевченк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уській Оксані Михай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50, площею – 0,2500 га в                         смт Вигнанка по вул. Шевченка 1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49, площею – 0,2664 га в  смт Вигнанка по вул. Шевченка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5:001:0052, площею – 0,1000 га в  смт Вигнанка по вул. Шевченка 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000:05:001:0051, площею – 0,2336 га в  смт Вигнанка по вул. Шевченка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51:00Z</cp:lastPrinted>
  <dcterms:modified xsi:type="dcterms:W3CDTF">2023-07-17T08:52:00Z</dcterms:modified>
  <cp:revision>227</cp:revision>
  <dc:subject/>
  <dc:title> </dc:title>
</cp:coreProperties>
</file>