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5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Д. Нечая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ргійчук Надії Микола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ергійчук Надії Миколаї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ергійчук Надії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3, площею – 0,1364 га в                         смт Брацлав по вул. Д.Нечая, 5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ергійчук Надії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3, площею – 0,1364 га в                         смт Брацлав по вул. Д.Нечая, 5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54:00Z</cp:lastPrinted>
  <dcterms:modified xsi:type="dcterms:W3CDTF">2023-07-17T08:54:00Z</dcterms:modified>
  <cp:revision>221</cp:revision>
  <dc:subject/>
  <dc:title> </dc:title>
</cp:coreProperties>
</file>