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ВОСЬМ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4  липня  2023 р.</w:t>
        <w:tab/>
        <w:t xml:space="preserve">                     смт. Брацлав                                     № 157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Наливайко 2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омик Ганні Іван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Сомик Ганни Іванівни, 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Сомик Ганні Іванівні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1:0209, площею – 0,1366 га в                         смт Брацлав по вул.Наливайко, 2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Сомик Ганні Іванівні 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1:0209, площею – 0,1366 га в                         смт Брацлав по вул.Наливайко,2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100" w:leader="none"/>
      </w:tabs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7-17T14:13:00Z</cp:lastPrinted>
  <dcterms:modified xsi:type="dcterms:W3CDTF">2023-07-17T11:23:00Z</dcterms:modified>
  <cp:revision>219</cp:revision>
  <dc:subject/>
  <dc:title> </dc:title>
</cp:coreProperties>
</file>