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 липня  2023 р.</w:t>
        <w:tab/>
        <w:t xml:space="preserve">                     смт. Брацлав                                     № 15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ривоноса Максима 4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качук Зінаїді Миколаї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Ткачук Зінаїди Миколаївни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качук Зінаїді Микола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81, площею – 0,0591 га в                         смт Брацлав по вул.Кривоноса Максима 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качук Зінаїді Микола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6:0381, площею – 0,0591 га в                         смт Брацлав по вул.Кривоноса Максима 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2:07:00Z</cp:lastPrinted>
  <dcterms:modified xsi:type="dcterms:W3CDTF">2023-07-17T09:08:00Z</dcterms:modified>
  <cp:revision>225</cp:revision>
  <dc:subject/>
  <dc:title> </dc:title>
</cp:coreProperties>
</file>