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ТРИДЦЯТЬ ВОСЬМ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4 липня  2023 р.</w:t>
        <w:tab/>
        <w:t xml:space="preserve">                     смт. Брацлав                       № 1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8 сесії 7 склик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від 22.11.2019 р.  № 633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«Про надання в оренду земельно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ілянки  в смт Брацлав по вул. Соборна 1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ОВ «Вінницька інструментально-сервісна група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озглянувши заяву директора ТОВ «ВІС Група» Драчука Д.П. від 23.06.2023 року, із проханням про внесення змін до рішення 28 сесії 7 скликання Брацлавської селищної ради від 22.11.2019 р. № 633,</w:t>
      </w:r>
      <w:r>
        <w:rPr>
          <w:sz w:val="28"/>
          <w:szCs w:val="28"/>
          <w:lang w:val="uk-UA"/>
        </w:rPr>
        <w:t xml:space="preserve"> сесія с</w:t>
      </w:r>
      <w:r>
        <w:rPr>
          <w:color w:val="000000"/>
          <w:sz w:val="28"/>
          <w:szCs w:val="28"/>
          <w:lang w:val="uk-UA"/>
        </w:rPr>
        <w:t xml:space="preserve">елищної ради ВИРІШИЛА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1.Внести зміни до п.1 рішення 28 сесії 7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22.11.2021  р., і викласти його у наступній редакції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Arial"/>
          <w:sz w:val="28"/>
          <w:szCs w:val="28"/>
          <w:lang w:val="uk-UA"/>
        </w:rPr>
        <w:t xml:space="preserve">Надати в оренду ТОВ «Вінницька інструментально-сервісна група» земельну ділянку по вул. Соборна, 1 площею 0,1498 га з кадастровим номером 0523055300:04:003:0080 терміном на 7 (сім) років для будівництва та обслуговування будівель торгівлі. 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Внести зміни до п.2 рішення 28 сесії 7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22.11.2021  р., і викласти його у наступній редакції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</w:t>
      </w:r>
      <w:r>
        <w:rPr>
          <w:rFonts w:cs="Arial"/>
          <w:sz w:val="28"/>
          <w:szCs w:val="28"/>
          <w:lang w:val="uk-UA"/>
        </w:rPr>
        <w:t>Встановити орендну плату за земельну ділянку в розмірі 3% згідно діючої нормативної грошової оцінки земельної ділянки.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__________________Л.С. Мельник</w:t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4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Rada</cp:lastModifiedBy>
  <cp:lastPrinted>2023-07-17T13:26:00Z</cp:lastPrinted>
  <dcterms:modified xsi:type="dcterms:W3CDTF">2023-07-17T10:27:00Z</dcterms:modified>
  <cp:revision>425</cp:revision>
  <dc:subject/>
  <dc:title> </dc:title>
</cp:coreProperties>
</file>