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Мялківській Тетяні Миколаївн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Мялківської Тетяни Миколаї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ялківській Тетяні Миколаї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Монастирське),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8T08:58:00Z</cp:lastPrinted>
  <dcterms:modified xsi:type="dcterms:W3CDTF">2021-07-28T05:58:00Z</dcterms:modified>
  <cp:revision>88</cp:revision>
  <dc:subject/>
  <dc:title/>
</cp:coreProperties>
</file>