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76507773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42572521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рпня 2023 року</w:t>
        <w:tab/>
        <w:tab/>
        <w:t xml:space="preserve">         смт Брацлав                   №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безпечення мобілізаційн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заходів на території Брацлавськ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ої територіальної гром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слухавши інформацію Брацлавського селищного голови Кобринчука М.М., розглянувши протокол засідання оперативного штабу Тульчинської РДА від 11.08.2023 року, відповідно до Закону України «Про місцеве самоврядування в Україні»  виконавчий  комітет селищної рад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аростам старостинських округів активізувати роботу та забезпечити неухильне виконання заходів з виконання вимог розпоряджень Тульчинського РТЦК та СП що здійсненя оповіщення військово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аних та забезпечення їх явки до РТЦК та СП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безпечити проведення заходів інформаційної діяльності щодо обов’язку громадян України захищати Вітчизну, незалежність та територіальну цілісність України.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  <w:t>3. Контроль за виконанням даного рішення покласти на заступника селищного голови з питань діяльності виконавчих органів Брацлавської селищної ради Марчука А.О.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                      Микола КОБРИ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3:00Z</dcterms:created>
  <dc:creator>Don Pedro</dc:creator>
  <dc:description/>
  <cp:keywords/>
  <dc:language>en-US</dc:language>
  <cp:lastModifiedBy>Brarada</cp:lastModifiedBy>
  <cp:lastPrinted>2023-08-22T15:53:00Z</cp:lastPrinted>
  <dcterms:modified xsi:type="dcterms:W3CDTF">2023-08-22T12:54:00Z</dcterms:modified>
  <cp:revision>4</cp:revision>
  <dc:subject/>
  <dc:title>УКРАЇНА</dc:title>
</cp:coreProperties>
</file>