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 ДЕВ’ЯТА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7"/>
          <w:lang w:val="uk-UA"/>
        </w:rPr>
        <w:t>25 серпня  2023 р.             смт Брацлав                                       № 18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постійне користування Брацлавськом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бінату комунальних підприємств дл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озміщення та експлуатації основних, підсобни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 допоміжних будівель та споруд техніч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нфраструктури  на території Брацлавсько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начальника Брацлавського ККП  Свірідова А.Ю., проект землеустрою щодо відведення земельних ділянок в постійне користування Брацлавському ККП  та витяги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Брацлавському ККП  проект землеустрою щодо відведення земельних ділянок   в постійне користування  для розміщення та експлуатації основних, підсобних і допоміжних будівель та споруд технічної інфраструктури, відповідно до витягів з державного земельного кадастру про земельні ділянки: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кадастровий номер 0523055300:04:001:0206, площею – 0,0100 га смт Брацлав, вул. Надбужжя 49б 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- кадастровий номер 0523055300:04:001:0205, площею – 0,0100 га смт Брацлав, вул. Надбужжя 49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- кадастровий номер 0523055300:04:001:0204, площею – 0,0100 га смт Брацлав, вул. Надбужжя 49а 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- кадастровий номер 0523055300:04:001:0203, площею – 0,0100 га смт Брацлав, вул. Надбужжя 49г 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- кадастровий номер 0523055300:01:001:0196, площею – 0,0100 га за межами смт Брацлав;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кадастровий номер 0523055300:04:003:0325, площею – 0,1234 га смт Брацлав, вул. Шевченка 8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3:41:00Z</cp:lastPrinted>
  <dcterms:modified xsi:type="dcterms:W3CDTF">2023-08-28T10:42:00Z</dcterms:modified>
  <cp:revision>110</cp:revision>
  <dc:subject/>
  <dc:title> </dc:title>
</cp:coreProperties>
</file>