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ДЕВ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5  серпня  2023 р.</w:t>
        <w:tab/>
        <w:t xml:space="preserve">                     смт. Брацлав                                     № 18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Турчановича,  5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Куспіс Наталії Петрівні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Куспіс Наталії Петрівні,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успіс Наталії Петр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7:0183, площею – 0,1500 га в                         смт Брацлав по вул. Турчановича, 5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успіс Наталії Петрівні 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7:0183, площею – 0,1500 га в                         смт Брацлав по вул. Турчановича, 5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8-28T14:38:00Z</cp:lastPrinted>
  <dcterms:modified xsi:type="dcterms:W3CDTF">2023-08-28T11:39:00Z</dcterms:modified>
  <cp:revision>227</cp:revision>
  <dc:subject/>
  <dc:title> </dc:title>
</cp:coreProperties>
</file>