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5  серпня  2023 р.</w:t>
        <w:tab/>
        <w:t xml:space="preserve">                     смт. Брацлав                                     № 18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Довжок по вул. Шевченка,  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зур Ганні Олексії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Мазур Ганни Олексіївни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азур Ганні Олекс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2:0135, площею – 0,2500 га в                         с.Довжок по вул. Шевченка, 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азур Ганні Олексіївні  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2:0135, площею – 0,2500 га в                         с.Довжок по вул. Шевченка, 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8-28T14:40:00Z</cp:lastPrinted>
  <dcterms:modified xsi:type="dcterms:W3CDTF">2023-08-28T11:41:00Z</dcterms:modified>
  <cp:revision>233</cp:revision>
  <dc:subject/>
  <dc:title> </dc:title>
</cp:coreProperties>
</file>