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  серпня  2023 р.</w:t>
        <w:tab/>
        <w:t xml:space="preserve">                     смт. Брацлав                                № 18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поділ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і обслуговування житлового будинк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осподарських будівель і споруд (присадибна ділянк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осошенко Людмилі Макар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залежності  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Росошенко Людмили Макарівни,  технічну документацію із землеустрою щодо поділу земельної ділянки для будівництва і обслуговування житлового будинку, господарських будівель і споруд (присадибна ділянка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 </w:t>
      </w:r>
      <w:r>
        <w:rPr>
          <w:sz w:val="26"/>
          <w:szCs w:val="26"/>
          <w:lang w:val="uk-UA"/>
        </w:rPr>
        <w:t xml:space="preserve">Земельного Кодексу України»,  Закону України «Про землеустрій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гр. Росошенко Людмилі Макарівні технічну документацію із землеустрою щодо поділу земельної ділянки (кадастровий номер 0523055300:04:003:0054, площею 0,0591 га) для будівництва і обслуговування житлового будинку, господарських будівель і споруд (присадибна ділянка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3:0334, площею – 0,0096 га в                         смт Брацлав по вул. Незалежності, 6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3:0335, площею – 0,0495 га в                         смт Брацлав по вул. Незалежності, 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8-28T14:47:00Z</cp:lastPrinted>
  <dcterms:modified xsi:type="dcterms:W3CDTF">2023-08-28T11:48:00Z</dcterms:modified>
  <cp:revision>233</cp:revision>
  <dc:subject/>
  <dc:title> </dc:title>
</cp:coreProperties>
</file>