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5  серпня  2023 р.</w:t>
        <w:tab/>
        <w:t xml:space="preserve">                     смт. Брацлав                                     № 18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иненки по вул. Миру,  5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олдатова Галина Сергії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олдатової Галини Сергії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олдатовій Галині Серг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207, площею – 0,2500 га в                         с.Гриненки по вул. Миру, 5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олдатовій Галині Сергіївні 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207, площею – 0,2500 га в                         с.Гриненки по вул. Миру, 5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8-28T15:08:00Z</cp:lastPrinted>
  <dcterms:modified xsi:type="dcterms:W3CDTF">2023-08-28T12:09:00Z</dcterms:modified>
  <cp:revision>231</cp:revision>
  <dc:subject/>
  <dc:title> </dc:title>
</cp:coreProperties>
</file>