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ДЕВ’Я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5 серпня  2023 р.</w:t>
        <w:tab/>
        <w:t xml:space="preserve">                     смт. Брацлав                                         № 19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Базарна, 2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русу Миколі Миколайович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рус Азі Василівні,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рус Юлії Микола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Бруса Миколи Миколайовича, Брус Ази Василівни, Брус Юлії Миколаївни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Брусу Миколі Миколайовичу, Брус Азі Василівні, Брус Юлії Миколаївні,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54, площею – 0,0371 га в                         смт Брацлав по вул.Базарній, 2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р. Брусу Миколі Миколайовичу, Брус Азі Василівні, Брус Юлії Миколаївні у  рівних частинах  у спільну частков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54, площею – 0,0371 га в                         смт Брацлав по вул.Базарній, 2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  <w:tab w:val="left" w:pos="85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8-28T15:12:00Z</cp:lastPrinted>
  <dcterms:modified xsi:type="dcterms:W3CDTF">2023-08-28T12:12:00Z</dcterms:modified>
  <cp:revision>213</cp:revision>
  <dc:subject/>
  <dc:title> </dc:title>
</cp:coreProperties>
</file>