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серпня 2023 р.                        смт Брацлав                           №    19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3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2.12.2022 р.  № 24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із землеустрою , щодо встановлення (відновленн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натурі (на місцевості) в с.Грабовець вул. Гагаріна 33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.Гудимі Юрію Іван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Гудими Юрія Івановича від 14.08.2023 року, із проханням про внесення змін до рішення 33 сесії 8 скликання               № 241 Брацлавської селищної ради від 22.12.2022 р. № 241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33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2.12.2022  р., і викласти його у наступній редакції: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>Затвердити гр. Гудимі Юрію Іван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 , кадастровий номер 0523082800:03:001:0412, площею – 0,2200 га в  с. Грабовець по вул. Гагаріна, 3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/>
          <w:sz w:val="28"/>
          <w:szCs w:val="28"/>
          <w:lang w:val="uk-UA"/>
        </w:rPr>
        <w:t xml:space="preserve">Внести зміни до п.2 рішення 33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2.12.2022  р., і викласти його у наступній редакції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>Передати гр. Гудимі Юрію Івановичу у приватну власні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 , кадастровий номер 0523082800:03:001:0412, площею – 0,2200 га в  с. Грабовець по вул. Гагаріна, 33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3-08-30T10:13:00Z</cp:lastPrinted>
  <dcterms:modified xsi:type="dcterms:W3CDTF">2023-08-30T07:13:00Z</dcterms:modified>
  <cp:revision>420</cp:revision>
  <dc:subject/>
  <dc:title> </dc:title>
</cp:coreProperties>
</file>