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ДЕВ’ЯТА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  2023 р.</w:t>
        <w:tab/>
        <w:t xml:space="preserve">    смт. Брацлав                        №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Довжок по вул. Мазура, 1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оманюк  Наталії Григ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>Розглянувши заяву гр. Романюк Наталії Григо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а від гр. Бабій Надії Григорівни згідно договору дарування житлового будинку від 28.07.1992 року, зареєстрованого в реєстрі за № 108 складеного та посвідченого секретарем виконкому Вовчоцької сільської ради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>Романюк Наталії Григорі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азура, 15,  с.Довжок, Тульчинський район , Вінницька область, загальною площею 0,35 га, в тому числі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ведення особистого селянського господарства - 0,1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Романюк Наталії Григорівні</w:t>
      </w:r>
      <w:r>
        <w:rPr>
          <w:sz w:val="26"/>
          <w:szCs w:val="26"/>
          <w:lang w:val="uk-UA"/>
        </w:rPr>
        <w:t xml:space="preserve"> 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  <w:tab w:val="left" w:pos="7665" w:leader="none"/>
      </w:tabs>
      <w:rPr/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3-08-28T15:25:00Z</cp:lastPrinted>
  <dcterms:modified xsi:type="dcterms:W3CDTF">2023-08-28T12:26:00Z</dcterms:modified>
  <cp:revision>131</cp:revision>
  <dc:subject/>
  <dc:title> </dc:title>
</cp:coreProperties>
</file>