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ТРИДЦЯТЬ ДЕВ’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5 серпня  2023 р.</w:t>
        <w:tab/>
        <w:t xml:space="preserve">                     смт. Брацлав                                     № 195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надання дозволу Єрмошиній Любові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Олександрівні на виготовлення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із землеустрою щодо поділу земельної ділянк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комунальної власності 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Єрмошиної Любові Олександрівни від 27.07.2023 року щодо надання дозволу на поділ земельної  ділянки з кадастровим номером 0523055300:01:001:0128 площею 9,9005 га, керуючись ст..12 Земельного кодексу України, ст..ст.25,56 Закону України «Про землеустрій», 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», враховуючи рекомендації постійної комісії  з питань земельних відносин, природокористування, планування територій, будівництва, архітектури, 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.  Надати дозвіл на поділ земельної ділянки комунальної власності кадастровий номер 0523055300:01:001:0128 площею 9,9005 га, яка знаходиться на  території Брацлавської селищної ради з метою присвоєння кадастрового номеру земельним  ділянкам: 2,00 га та 7,9005 г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Надати згоду на розробку документації із землеустрою щодо поділу земельної ділянки зазначеної у п.1 цього рішенн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2040" w:leader="none"/>
        </w:tabs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26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3-08-28T15:38:00Z</cp:lastPrinted>
  <dcterms:modified xsi:type="dcterms:W3CDTF">2023-08-29T07:56:00Z</dcterms:modified>
  <cp:revision>239</cp:revision>
  <dc:subject/>
  <dc:title> </dc:title>
</cp:coreProperties>
</file>