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20684753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00109285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» вересня 2023 року</w:t>
        <w:tab/>
        <w:tab/>
        <w:t xml:space="preserve">         смт Брацлав                               № 1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Відповідно до пункту 3 частини першої статті 26 та статті 51 Закону України  «Про  місцеве самоврядування в Україні», враховуючи пропозицію селищного голови Миколи Кобринчука щодо необхідності внесення змін до персонального складу виконавчого комітету Брацлавської селищної ради, </w:t>
      </w:r>
      <w:r>
        <w:rPr>
          <w:sz w:val="28"/>
          <w:szCs w:val="28"/>
          <w:lang w:val="uk-UA"/>
        </w:rPr>
        <w:t xml:space="preserve">селищна рада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szCs w:val="28"/>
        </w:rPr>
        <w:t xml:space="preserve">1. </w:t>
      </w:r>
      <w:r>
        <w:rPr>
          <w:bCs w:val="false"/>
          <w:szCs w:val="28"/>
          <w:lang w:eastAsia="uk-UA"/>
        </w:rPr>
        <w:t xml:space="preserve">Внести зміни до персонального складу виконавчого комітету Брацлавської селищної  ради, затвердженого рішенням сесії Брацлавської селищної  ради від 01.12.2020 року №15 «Про </w:t>
      </w:r>
      <w:r>
        <w:rPr>
          <w:szCs w:val="28"/>
          <w:lang w:eastAsia="uk-UA"/>
        </w:rPr>
        <w:t>утворення виконавчого комітету ради, визначення його чисельності та затвердження персонального складу», а саме:</w:t>
      </w:r>
    </w:p>
    <w:p>
      <w:pPr>
        <w:pStyle w:val="TextBody"/>
        <w:tabs>
          <w:tab w:val="clear" w:pos="720"/>
          <w:tab w:val="left" w:pos="9639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1.1. Вивести зі складу виконавчого комітету: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Людву Олега Михайловича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Ковальчука Леоніда Яковича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Думинську Лесю Леонідівну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Панадій Тетяну Миколаївну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Адамчука Анатолія Володимировича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Галушко Леоніда Володимировича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1.2. Ввести до складу виконавчого комітету: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Панадія Василя Васильовича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Сосновську Оксану Павлівну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Олійник Тетяну Григорівну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Cs w:val="false"/>
          <w:szCs w:val="28"/>
          <w:lang w:eastAsia="uk-UA"/>
        </w:rPr>
        <w:t>- Підрушняка Олега Вікторовича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Машталяра Олександра Петровича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Науменко-Гончаренко Аліну Миколаївну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- Бондарчук Олену Олександрівну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Cs w:val="false"/>
          <w:szCs w:val="28"/>
          <w:lang w:eastAsia="uk-UA"/>
        </w:rPr>
        <w:t>2. Затвердити персональний склад виконавчого комітету Брацлавської селищної  ради у складі: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val="uk-UA" w:eastAsia="uk-UA"/>
        </w:rPr>
        <w:t>Голова виконавчого комітету – Кобринчук Микола Миколайович-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uk-UA" w:eastAsia="uk-UA"/>
        </w:rPr>
        <w:t xml:space="preserve">                                                       </w:t>
      </w:r>
      <w:r>
        <w:rPr>
          <w:bCs/>
          <w:sz w:val="28"/>
          <w:szCs w:val="28"/>
          <w:lang w:val="uk-UA" w:eastAsia="uk-UA"/>
        </w:rPr>
        <w:t>селищний голов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val="uk-UA" w:eastAsia="uk-UA"/>
        </w:rPr>
        <w:t xml:space="preserve">Секретар  виконавчого  комітету – Костік Людмила Андріївна-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                              </w:t>
      </w:r>
      <w:r>
        <w:rPr>
          <w:bCs/>
          <w:sz w:val="28"/>
          <w:szCs w:val="28"/>
          <w:lang w:val="uk-UA" w:eastAsia="uk-UA"/>
        </w:rPr>
        <w:t>керуючий справами (секретар) виконавчого комітету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Члени виконавчого комітету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Марчук Андрій Олександр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Непийвода Тетяна Віктор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Андрущак Людмила Віталії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Васильчук Віктор Василь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Цимбал Наталія Миколаї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Терпецька Олена Степан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Остапенко Юрій Іван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Сташевський Богдан Вячеслав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Матюша Зоя Олександр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Гульченко Василь Василь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Безмощук Галина Петр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Рижмань Людмила Дмитр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Гнатенко Олег Петр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Дробина Всеволод Володимир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Ломанюк Тетяна Володимир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Яковенко Лідія Опанас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Брюхович Микола Григор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Михайленко Петро Миколай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Панадій Василь Василь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Сосновська Оксана Павл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Олійник Тетяна Григорі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Підрушняк Олег Віктор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Машталяр Олександр Петр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Науменко-Гончаренко Аліна Миколаї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Бондарчук Олена Олександрів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 соціального захисту, прав людини, ветеранів та учасників бойових дій, законності, депутатської діяльності, етики та регламенту, охорон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, історичного середовища (голова комісії Сергій ДОНЧИК)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ищний голова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Микола КОБРИ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701" w:right="99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4:00Z</dcterms:created>
  <dc:creator>Don Pedro</dc:creator>
  <dc:description/>
  <cp:keywords/>
  <dc:language>en-US</dc:language>
  <cp:lastModifiedBy>Пользователь</cp:lastModifiedBy>
  <cp:lastPrinted>2023-09-25T11:54:00Z</cp:lastPrinted>
  <dcterms:modified xsi:type="dcterms:W3CDTF">2023-09-25T09:14:00Z</dcterms:modified>
  <cp:revision>7</cp:revision>
  <dc:subject/>
  <dc:title>УКРАЇНА</dc:title>
</cp:coreProperties>
</file>